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8595</wp:posOffset>
                </wp:positionH>
                <wp:positionV relativeFrom="paragraph">
                  <wp:posOffset>163195</wp:posOffset>
                </wp:positionV>
                <wp:extent cx="754380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96595"/>
                        </a:xfrm>
                        <a:prstGeom prst="rect"/>
                        <a:solidFill>
                          <a:srgbClr val="66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</w:rPr>
                              <w:t xml:space="preserve">This event provides 7 hours of form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16"/>
                              </w:rPr>
                              <w:t>CP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0pt" style="position:absolute;rotation:-0;width:59.4pt;height:54.85pt;mso-wrap-distance-left:9.05pt;mso-wrap-distance-right:9.05pt;mso-wrap-distance-top:0pt;mso-wrap-distance-bottom:0pt;margin-top:12.8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F7F7F"/>
                          <w:sz w:val="16"/>
                        </w:rPr>
                        <w:t xml:space="preserve">This event provides 7 hours of form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7F7F7F"/>
                          <w:sz w:val="16"/>
                        </w:rPr>
                        <w:t>C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-581025</wp:posOffset>
                </wp:positionV>
                <wp:extent cx="16973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onsor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0.75pt;mso-wrap-distance-left:9.05pt;mso-wrap-distance-right:9.05pt;mso-wrap-distance-top:0pt;mso-wrap-distance-bottom:0pt;margin-top:-45.75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onsor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845435" cy="11404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aption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PD Day for Building Surveyors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ursday 28 February 2019, Norton Park, Winchester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/>
      </w:pPr>
      <w:r>
        <w:rPr>
          <w:rFonts w:cs="Calibri" w:ascii="Calibri" w:hAnsi="Calibri"/>
        </w:rPr>
        <w:t>Program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83"/>
        <w:gridCol w:w="8737"/>
      </w:tblGrid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800 - 084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ation and Coffee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845 - 085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ening Address: Chairman, Nigel McDonough, Vail Williams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  <w:t>Module 1 Historic buildings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0855 - 095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BA, Kevin Stubbs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  <w:t xml:space="preserve">Module 2 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Cs w:val="22"/>
                <w:lang w:val="fr-FR"/>
              </w:rPr>
              <w:t>0950 - 103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Cs w:val="22"/>
                <w:lang w:val="fr-FR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Fire doors, Neil Herbert and Ahmarra Doors 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Cs w:val="22"/>
                <w:lang w:val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Cs w:val="22"/>
                <w:lang w:val="fr-FR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Cs/>
                <w:szCs w:val="22"/>
                <w:lang w:val="fr-FR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fr-FR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  <w:t>Module 3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030 - 111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MEES, Ben Strange, Ingleton Wood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15 - 113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COFFEE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Heading1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Heading1"/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Module 4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135 - 122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gal Update, Michael Lewis, Sherrards</w:t>
            </w:r>
          </w:p>
        </w:tc>
      </w:tr>
      <w:tr>
        <w:trPr>
          <w:trHeight w:val="342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Module 5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220 - 130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leterious Materials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305 - 14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UNCH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2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400 - 140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Opening for the afternoon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Module 6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405 - 150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iCs/>
              </w:rPr>
              <w:t xml:space="preserve">Expert Witness Howard Jenkins 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505 - 152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A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Module 7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2"/>
              </w:rPr>
              <w:t>1525 - 161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 xml:space="preserve">Fire and Emergency Systems takeover, </w:t>
            </w:r>
            <w:r>
              <w:rPr>
                <w:rFonts w:cs="Calibri" w:ascii="Calibri" w:hAnsi="Calibri"/>
                <w:sz w:val="24"/>
              </w:rPr>
              <w:t>Steve Martin, ECA</w:t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Module 8</w:t>
            </w:r>
          </w:p>
        </w:tc>
      </w:tr>
      <w:tr>
        <w:trPr>
          <w:trHeight w:val="329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1610 - 1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Retrofitting historic buildings, Historic England</w:t>
            </w:r>
          </w:p>
        </w:tc>
      </w:tr>
      <w:tr>
        <w:trPr>
          <w:trHeight w:val="329" w:hRule="atLeast"/>
        </w:trPr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29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  <w:t>1700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sz w:val="24"/>
                <w:szCs w:val="22"/>
              </w:rPr>
            </w:r>
          </w:p>
        </w:tc>
        <w:tc>
          <w:tcPr>
            <w:tcW w:w="873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Close</w:t>
            </w:r>
          </w:p>
        </w:tc>
      </w:tr>
    </w:tbl>
    <w:p>
      <w:pPr>
        <w:pStyle w:val="Ltrbullet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trbullet">
    <w:name w:val="Ltr bullet"/>
    <w:basedOn w:val="Normal"/>
    <w:qFormat/>
    <w:pPr>
      <w:widowControl w:val="false"/>
      <w:numPr>
        <w:ilvl w:val="0"/>
        <w:numId w:val="2"/>
      </w:num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26:00Z</dcterms:created>
  <dc:creator>Alison Plenderleith</dc:creator>
  <dc:description/>
  <cp:keywords/>
  <dc:language>en-US</dc:language>
  <cp:lastModifiedBy>Ellingham Show</cp:lastModifiedBy>
  <cp:lastPrinted>2018-02-15T14:49:00Z</cp:lastPrinted>
  <dcterms:modified xsi:type="dcterms:W3CDTF">2018-12-12T20:02:00Z</dcterms:modified>
  <cp:revision>7</cp:revision>
  <dc:subject/>
  <dc:title/>
</cp:coreProperties>
</file>